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 «Детский сад № 19 «Ручеёк» общеобразователь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ний праздник для средней группы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Волшебная кисточка Осени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ова Светлана Пет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фонограмму дети вбегают в зал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звонко музыка звучала!</w:t>
        <w:br/>
        <w:t>Нас чудный праздник нынче ждёт,</w:t>
        <w:br/>
        <w:t>И по секрету я узнала,</w:t>
        <w:br/>
        <w:t>Что Осень в гости к нам придёт.</w:t>
        <w:br/>
        <w:br/>
        <w:t>Уж ей давно быть здесь пора.</w:t>
        <w:br/>
        <w:t>Давайте с вами, детвора.</w:t>
        <w:br/>
        <w:t>Стихами будем славить осень</w:t>
        <w:br/>
        <w:t>Придти сюда скорей попроси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лянул сегодня праздник в каждый дом</w:t>
        <w:br/>
        <w:t>Потому что Осень бродит за окном</w:t>
        <w:br/>
        <w:t>Заглянул осенний праздник в детский сад</w:t>
        <w:br/>
        <w:t>Чтоб порадовать и взрослых и ребят.</w:t>
        <w:br/>
        <w:br/>
        <w:t xml:space="preserve">2. Ах, художница ты Осень </w:t>
        <w:br/>
        <w:t>Научи так рисовать</w:t>
        <w:br/>
        <w:t>Я тогда в твоей работе</w:t>
        <w:br/>
        <w:t>Тебе буду помогать</w:t>
        <w:br/>
        <w:br/>
        <w:t>3. Тучка глупая не знала</w:t>
        <w:br/>
        <w:t>Что уж Осень здесь настала</w:t>
        <w:br/>
        <w:t>Огневой лесной наряд</w:t>
        <w:br/>
        <w:t>Ливнем тушит час подряд.</w:t>
        <w:br/>
        <w:br/>
        <w:t>4. Ох, деревья пожелтели</w:t>
        <w:br/>
        <w:t>На ветру качаются</w:t>
        <w:br/>
        <w:t>Жалко, летние деньки</w:t>
        <w:br/>
        <w:t>Быстро так кончаются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ЕСНЯ «ЗОЛОТЫЕ ЛИСТ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ходит Осень - некрасивая, унылая, в блёклой одежде.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красиво в этом зале!</w:t>
        <w:br/>
        <w:t>Мир уюта и тепла.</w:t>
        <w:br/>
        <w:t>Вы меня стихами звали?</w:t>
        <w:br/>
        <w:t>Наконец, я к вам пришла!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, ты Осень? Не пойму,</w:t>
        <w:br/>
        <w:t>Ты такая почему?</w:t>
        <w:br/>
        <w:t>Не яркая, унылая</w:t>
        <w:br/>
        <w:t>И никому не милая.</w:t>
        <w:br/>
        <w:t>Золотой, где твой наряд?</w:t>
        <w:br/>
        <w:t>Что рябины не горят?</w:t>
        <w:br/>
        <w:t>Почему грустят берёзы?</w:t>
        <w:br/>
        <w:t>На глазах у клёна- слёзы.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м вся-то и беда.</w:t>
        <w:br/>
        <w:t>А что делать - я не знаю.</w:t>
        <w:br/>
        <w:t>У меня невесть куда</w:t>
        <w:br/>
        <w:t>Кисть пропала золотая.</w:t>
        <w:br/>
        <w:t>Кисть волшебная, которой</w:t>
        <w:br/>
        <w:t xml:space="preserve">Перекрашиваю я </w:t>
        <w:br/>
        <w:t>Всю осеннюю природу</w:t>
        <w:br/>
        <w:t>И деревья. И поля.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 такая история вышла, ребята.</w:t>
        <w:br/>
        <w:t>Кисть, в самом деле, исчезла куда-то.</w:t>
        <w:br/>
        <w:t>Осень совсем печальная ходит,</w:t>
        <w:br/>
        <w:t>Кисть золотую нигде не находи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чень, очень мне обидно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сточки нигде не видно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цвет зелёный с листьев смы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иначе золоту не быть.</w:t>
        <w:br/>
        <w:t>Ну-ка, капельки спускайтесь – ка из тучи,</w:t>
        <w:br/>
        <w:t>Да отмойте листики получш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ЕСНЯ «ОСЕНИ СЛЕЗИНК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РКЕСТР «ДОЖДИК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ТАНЕЦ «КАПЕЛЬК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, напрасно вы деревья мыли.</w:t>
        <w:br/>
        <w:t>Листики зелёные, как были.</w:t>
        <w:br/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ущ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дно, ладно, Осень не печалься,</w:t>
        <w:br/>
        <w:t>Вон там кто-то показался.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ходит ребёнок в костюме ЕЖА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Еж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качусь своей дорогой</w:t>
        <w:br/>
        <w:t>Листья жёлтые ищу.</w:t>
        <w:br/>
        <w:t>Утеплить на зиму норку</w:t>
        <w:br/>
        <w:t>Я листочками хочу.</w:t>
        <w:br/>
        <w:t>Только я не вижу их</w:t>
        <w:br/>
        <w:t>Нет листочков золотых</w:t>
        <w:br/>
        <w:t>Что же осень не пришла</w:t>
        <w:br/>
        <w:t>Позабыла про дела?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дходит к ребёнку в костюме грибочк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Еж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. А здесь кто?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. Ёжик.</w:t>
        <w:br/>
        <w:t>Если желтый ищешь лист,</w:t>
        <w:br/>
        <w:t>То не знаешь ты, похоже,</w:t>
        <w:br/>
        <w:t>Потеряла Осень кисть</w:t>
        <w:br/>
        <w:t>Нечем листья красить ей.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Ёж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о ей помочь скорей.</w:t>
        <w:br/>
        <w:t>Ведь без листьев ей никак.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ожди! Какой чудак!</w:t>
        <w:br/>
        <w:t>Ты - один, а нас здесь много.</w:t>
        <w:br/>
        <w:t>Кисть найти грибы помогут.</w:t>
        <w:br/>
        <w:t>Эй, грибочки в шляпке яркой</w:t>
        <w:br/>
        <w:t>Собирайтесь на полянке.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ТАНЕЦ  ГРИБОВ «РЫЖИК»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Ёж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й, грибочки, вы случайно не встречали</w:t>
        <w:br/>
        <w:t>Кисть волшебную, что Осень потеряла?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есь волшебной кисти нет,</w:t>
        <w:br/>
        <w:t>Мы не знаем в чем секрет.</w:t>
      </w:r>
      <w:r>
        <w:rPr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Входит Баба Яга с золотой кистью, красит избушку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 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леса на опушка жила Яга в избушке,</w:t>
        <w:br/>
        <w:t>Совсем перекосилась от древности домушка.</w:t>
        <w:br/>
        <w:t>И очень кстати даже я кисточку нашла,</w:t>
        <w:br/>
        <w:t>Избушку перекрашу, чтобы теремом была.</w:t>
        <w:b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вот она где, волшебная кисть. А ну-ка, баба Яга, отдавай её сюда!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 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уж нет! Что ко мне попало, то пропало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ведь эту кисть Осень потеряла. Она знаешь, какую красоту наведёт! Деревьям золотые наряды подарит, землю разноцветным ковром устелет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 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х вы, хитренькие какие! Сами красоту наведут, а мне что прикажите в такой перекошенной облезлой избе век доживать? Нет уж, теперь я у себя красоту наведу, да буду жить припеваючи. И никого к себе не пущу (Закрывает дверь)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</w:rPr>
        <w:t>Что же делать? Как нам у Бабы Яги волшебную кисть выманить?.. Придумал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зывает к себе детей, шепчется с ними, все подходят к избушке, стучатся)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Я: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там?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мы твои гости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ие такие гости. Незваные? Не пущу!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раз гостей впустить не хочешь, то возьми нас к себе в работники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с? В работники? И что же это вы, скажите на милость, делать умеете, работнички?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например, счетоводами работать можем, будем твои финансы считать, и чашки- плошки. И поварёшки, и ступы твои реактивные, и ноги твои куриные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! Такие-то махонькие и считать. Да какие из вас счетари? Я своё добро триста лет наживала, а вы меня за три дня по миру пустите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устим! Вот проверь нас!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БабаЯ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• Вырос гриб в тени осин,</w:t>
        <w:br/>
        <w:t>Он сначала был один.</w:t>
        <w:br/>
        <w:t>Тут второй грибок пробился.</w:t>
        <w:br/>
        <w:t>Рядом с первым очутился.</w:t>
        <w:br/>
        <w:t>Стала их считать Яга:</w:t>
        <w:br/>
        <w:t>Получилось ровно……….</w:t>
        <w:br/>
        <w:t>• Яга в кубики играла</w:t>
        <w:br/>
        <w:t>И один вдруг потеряла.</w:t>
        <w:br/>
        <w:t>Закружилась голова…….</w:t>
        <w:br/>
        <w:t>Было три, осталось…………….</w:t>
        <w:br/>
        <w:br/>
        <w:t>• Кощей - ловкий рыбачок-</w:t>
        <w:br/>
        <w:t>Ловит рыбок на крючок.</w:t>
        <w:br/>
        <w:t>Трёх поймал он на рассвете,</w:t>
        <w:br/>
        <w:t>Трёх поймал в вечерний час.</w:t>
        <w:br/>
        <w:t>Три плюс три - любой ответит.</w:t>
        <w:br/>
        <w:t>То, что рыбок……………у нас.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Баба </w:t>
      </w:r>
      <w:r>
        <w:rPr>
          <w:rFonts w:eastAsia="Times New Roman" w:cs="Times New Roman" w:ascii="Times New Roman" w:hAnsi="Times New Roman"/>
          <w:sz w:val="28"/>
          <w:szCs w:val="28"/>
        </w:rPr>
        <w:t>Я: А чего вы ещё умеете?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мы и трудиться умеем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ГРА «СОБЕРИ ШИШКИ И ГРИБЫ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вот, славно потрудились, теперь и хоровод заведем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ХОРОВОД « Осенью»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 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 вы только петь и танцевать умеете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пусти нас, будешь петь вместе с нами.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вот ещё! Я и сама могу солировать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ет на мотив песни «Зима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леса на опушка жила Яга в избушке…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 слышали мы уже твои песни. Баба яга, вот видишь, как скучно жить одной без друзей. А наши дружные ребята так веселиться умеют!!!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ТАНЕЦ «ДРУЗЬ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Барбарики.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подумаешь веселье, я, что ли так не спляшу. ( Пока Баба Яга пляшет ведущий меняет кисть на метлу)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 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, да что это я старая расплясалась? Некогда мне с вами разговоры разговаривать! Вон изба недокрашена стоит. (Берёт метлу начинает красить)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 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такое, не пойму?</w:t>
        <w:br/>
        <w:t>Кисть не красит почему?</w:t>
        <w:br/>
        <w:t>(дети встают вокруг неё)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 ещё не поняла?</w:t>
        <w:br/>
        <w:t>Это же твоя метла!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Баб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метла? А где же кисть?</w:t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играй, не поленись!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ГРА «ИЩИ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БабаЯ: </w:t>
      </w:r>
      <w:r>
        <w:rPr>
          <w:rFonts w:eastAsia="Times New Roman" w:cs="Times New Roman" w:ascii="Times New Roman" w:hAnsi="Times New Roman"/>
          <w:sz w:val="28"/>
          <w:szCs w:val="28"/>
        </w:rPr>
        <w:t>Обманули, подвели!</w:t>
        <w:br/>
        <w:t>Из- под носа увели!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Баба Яга убегает, входит Золотая Осень.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от и Осень Золотая!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вас благодарить - не знаю.</w:t>
        <w:br/>
        <w:t>Я столько совершу чудес!</w:t>
        <w:br/>
        <w:t>Пойду озолочу весь лес,</w:t>
        <w:br/>
        <w:t>Дам бусы яркие рябинкам,</w:t>
        <w:br/>
        <w:t>Берёзкам - жёлтые косынки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м я клюкве красный цве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чего красивей нет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ЕСНЯ «КЛЮКОВ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вёр не землю постелю,</w:t>
        <w:br/>
        <w:t>Ежову норку утеплю.</w:t>
        <w:br/>
        <w:t>А ветер, как он будет рад,</w:t>
        <w:br/>
        <w:t>Когда наступит листопад!</w:t>
        <w:br/>
        <w:t>И вам от осени привет -</w:t>
        <w:br/>
        <w:t>Осенний праздничный буке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ТИХИ ДЕТЕЙ 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еднее про листопа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 время стихов Осень раздаёт осенние листочк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ТАНЕЦ С ЛИСТОЧКАМИ (Осенние дорожк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этот праздник светлый, яркий</w:t>
        <w:br/>
        <w:t>Я детям принесла подарки.</w:t>
        <w:br/>
        <w:t>Вот здесь лежат для детворы</w:t>
        <w:br/>
        <w:t>Мои осенние дары.</w:t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рит детям корзину с фруктам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Золотые листи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ые листи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рева летя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ит ветер листи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листопа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ежим по листикам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ни шурша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называетс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листопа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Дождика слез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 - кап, кап – кап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ают дожд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, эт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и слез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 – топ, топ – топ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ые троп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, эт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и слез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чут, плачу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ны и ос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, это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и слезин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люков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олотной серой кочк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скандал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-то красные горошк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идал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 – клю -  клюков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 – кис - кислая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я - ягодка душиста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ь осенний днем и ночью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зы ль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на кочках лето красно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Клю – клю -  клюков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 – кис - кислая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я - ягодка душистая.</w:t>
      </w:r>
    </w:p>
    <w:p>
      <w:pPr>
        <w:sectPr>
          <w:type w:val="continuous"/>
          <w:pgSz w:w="11906" w:h="16838"/>
          <w:pgMar w:left="1701" w:right="850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3:00Z</dcterms:created>
  <dc:creator>Master</dc:creator>
  <dc:description/>
  <cp:keywords/>
  <dc:language>en-US</dc:language>
  <cp:lastModifiedBy>User</cp:lastModifiedBy>
  <cp:lastPrinted>2010-09-20T15:25:00Z</cp:lastPrinted>
  <dcterms:modified xsi:type="dcterms:W3CDTF">2011-10-17T10:43:00Z</dcterms:modified>
  <cp:revision>10</cp:revision>
  <dc:subject/>
  <dc:title/>
</cp:coreProperties>
</file>